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Nurmijärven kunta</w:t>
        <w:tab/>
        <w:tab/>
        <w:tab/>
        <w:t>SELVITYS NAAPURIEN KUULEMISESTA</w:t>
      </w:r>
    </w:p>
    <w:p>
      <w:pPr>
        <w:pStyle w:val="Normal"/>
        <w:rPr>
          <w:b/>
          <w:b/>
        </w:rPr>
      </w:pPr>
      <w:r>
        <w:rPr>
          <w:b/>
          <w:sz w:val="22"/>
        </w:rPr>
        <w:t>Rakennusvalvonta</w:t>
      </w:r>
      <w:r>
        <w:rPr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96357087"/>
      <w:bookmarkStart w:id="1" w:name="__Fieldmark__0_89635708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0"/>
        </w:rPr>
        <w:t>Hakemuksen vireille tulon johdosta</w:t>
      </w:r>
    </w:p>
    <w:p>
      <w:pPr>
        <w:pStyle w:val="Normal"/>
        <w:rPr/>
      </w:pPr>
      <w:r>
        <w:rPr/>
        <w:tab/>
        <w:tab/>
        <w:tab/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96357087"/>
      <w:bookmarkStart w:id="3" w:name="__Fieldmark__1_89635708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0"/>
        </w:rPr>
        <w:t>Hakemuksen vähäisen poikkeamisen johdosta</w:t>
      </w:r>
    </w:p>
    <w:p>
      <w:pPr>
        <w:pStyle w:val="Normal"/>
        <w:rPr/>
      </w:pPr>
      <w:r>
        <w:rPr/>
        <w:t>Hakija täyttää</w:t>
      </w:r>
    </w:p>
    <w:tbl>
      <w:tblPr>
        <w:tblW w:w="103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516"/>
        <w:gridCol w:w="2515"/>
        <w:gridCol w:w="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0"/>
              </w:rPr>
              <w:t>RAKENNUSPAIKKA</w:t>
            </w:r>
          </w:p>
        </w:tc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ylä / Kunnanosa</w:t>
              <w:tab/>
              <w:t>Tilan nimi / Kortteli</w:t>
            </w:r>
            <w:r>
              <w:rPr>
                <w:b/>
                <w:sz w:val="18"/>
              </w:rPr>
              <w:tab/>
              <w:tab/>
            </w:r>
            <w:r>
              <w:rPr>
                <w:sz w:val="18"/>
              </w:rPr>
              <w:t>RN:o / Tontt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ab/>
              <w:tab/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ab/>
              <w:tab/>
              <w:tab/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AKIJA Rakennuspaikan omistaja tai halti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mi, osoite ja puheli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ma"/>
              <w:numPr>
                <w:ilvl w:val="0"/>
                <w:numId w:val="1"/>
              </w:numPr>
              <w:rPr/>
            </w:pPr>
            <w:r>
              <w:rPr/>
              <w:t>TOIMENPIDE</w:t>
            </w:r>
          </w:p>
        </w:tc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6_896357087"/>
            <w:bookmarkStart w:id="5" w:name="__Fieldmark__6_89635708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Uuden rakennuksen rakenta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7_896357087"/>
            <w:bookmarkStart w:id="7" w:name="__Fieldmark__7_89635708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Käyttötarkoituksen muu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8_896357087"/>
            <w:bookmarkStart w:id="9" w:name="__Fieldmark__8_896357087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Lisärakennuksen (laajennus) rakenta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9_896357087"/>
            <w:bookmarkStart w:id="11" w:name="__Fieldmark__9_896357087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Muu toimenpide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kennusten lukumäärä kpl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rosala m2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rosluku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ELOSTUS POIKKEUKSIS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Olemme tutustuneet   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  <w:u w:val="single"/>
        </w:rPr>
        <w:t xml:space="preserve">                                                </w:t>
      </w:r>
      <w:r>
        <w:rPr>
          <w:b/>
          <w:sz w:val="20"/>
        </w:rPr>
        <w:t xml:space="preserve">   päivättyihin suunnitelmi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aapurit täyttävät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ä / Kunnanosa</w:t>
              <w:tab/>
              <w:tab/>
              <w:t>Tilan nimi / Kortteli</w:t>
              <w:tab/>
              <w:tab/>
              <w:t>RN:o /tontt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i huomautettavaa</w:t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itämme seuraavat huomautukset hankkeen johdo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Esitämme huomautuksen erillisessä liitteess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Pyydämme asiaa koskevan päätöksen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 , allekirjoitukset (nimenselvennys), postiosoite ja 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ä / Kunnanosa</w:t>
              <w:tab/>
              <w:tab/>
              <w:t>Tilan nimi / Kortteli</w:t>
              <w:tab/>
              <w:tab/>
              <w:t>RN:o /tont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i huomautettavaa</w:t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itämme seuraavat huomautukset hankkeen johdo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Esitämme huomautuksen erillisessä liitteess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Pyydämme asiaa koskevan päätöksen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 , allekirjoitukset (nimenselvennys), postiosoite ja 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ä / Kunnanosa</w:t>
              <w:tab/>
              <w:tab/>
              <w:t>Tilan nimi / Kortteli</w:t>
              <w:tab/>
              <w:tab/>
              <w:t>RN:o /tont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i huomautettavaa</w:t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itämme seuraavat huomautukset hankkeen johdo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Esitämme huomautuksen erillisessä liitteess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Pyydämme asiaa koskevan päätöksen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 , allekirjoitukset (nimenselvennys), postiosoite ja 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ä / Kunnanosa</w:t>
              <w:tab/>
              <w:tab/>
              <w:t>Tilan nimi / Kortteli</w:t>
              <w:tab/>
              <w:tab/>
              <w:t>RN:o /tont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i huomautettavaa</w:t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itämme seuraavat huomautukset hankkeen johdo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Esitämme huomautuksen erillisessä liitteess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Pyydämme asiaa koskevan päätöksen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 , allekirjoitukset (nimenselvennys), postiosoite ja 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ä / Kunnanosa</w:t>
              <w:tab/>
              <w:tab/>
              <w:t>Tilan nimi / Kortteli</w:t>
              <w:tab/>
              <w:tab/>
              <w:t>RN:o /tont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i huomautettavaa</w:t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itämme seuraavat huomautukset hankkeen johdo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Esitämme huomautuksen erillisessä liitteess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Pyydämme asiaa koskevan päätöksen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 , allekirjoitukset (nimenselvennys), postiosoite ja 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ma">
    <w:name w:val="om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47:00Z</dcterms:created>
  <dc:creator>Kunta-ATK</dc:creator>
  <dc:description/>
  <dc:language>en-US</dc:language>
  <cp:lastModifiedBy>peltomaa</cp:lastModifiedBy>
  <cp:lastPrinted>2003-02-26T11:17:00Z</cp:lastPrinted>
  <dcterms:modified xsi:type="dcterms:W3CDTF">2003-09-29T09:41:00Z</dcterms:modified>
  <cp:revision>6</cp:revision>
  <dc:subject/>
  <dc:title>Nurmijärven kunta			SELVITYS NAAPURIEN KUULEMISESTA</dc:title>
</cp:coreProperties>
</file>